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30. siječanj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4521816707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0253614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ifra djelatnosti: 8412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: 4457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  <w:t xml:space="preserve">BILJEŠKE UZ FINANCIJSKI IZVJEŠTAJ ZA RAZDOBLJE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hr-HR"/>
        </w:rPr>
        <w:t>01. SIJEČNJA – 31. PROSINAC 2024. GODIN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ukladno odredbama članka 15. do 18. Pravilnika o financijskom izvještavanju u proračunskom računovodstvu (Narodne novine br 37/2022) u nastavku dajemo dopunu podataka iskazanih u financijskom izvještaju za 2024. godin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hr-HR"/>
        </w:rPr>
        <w:t xml:space="preserve">IZVJEŠTAJ O PRIHODIMA I RASHODIMA, PRIMICIMA I IZDACIM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ihodi i primici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a br.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zdoblje 01.01. – 31.12.2024. godine ostvareni su ukupni prihodi poslovanja u iznosu 1.885.222,28 eur, a odnose se na prihode iz proračuna za financiranje redovne djelatnosti proračunskih korisnika (financiranje rashoda poslovanja i rashoda za nabavu nefinancijske imovine). Smanjenje prihoda na računu 6323 i 6324 je zbog završetka sva četiri projekta u prvoj polovici prošle godine (projekt Kontinuirano stručno osposobljavanje radnika u djelatnosti hitne medicine UP.02.2.1.03.0001, projekt Program cjeloživotnog stručnog usavršavanja zdravstvenih radnika (skraćeno eUsavršavanje) UP.02.2.1.07.0001, projekt Telecordis C5.1. R5-I2 i projekt Teletransfuzija C5.1. R5-I3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a br. 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računu 6711 Prihodi iz nadležnog proračuna za financiranje rashoda poslovanja imamo iskazano povećanje jer su rashodi za plaće zaposlenika viši zbog nove Uredbe o koeficijentima za obračun plaće u javnom sektoru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shodi i izdac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razdoblje 01.01. – 31.12.2024. godine ostvareni su rashodi poslovanja u iznosu 1.625.908,36 eur i rashodi za nabavu nefinancijske imovine u iznosu 259.313,92 eur pa ukupni rashodi i izdaci iznose 3.1.885.222,28 eur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Bilješka br.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ećanje iskazano na računu 3111 Plaće za redovan rad i račun 3132 Doprinosi za obvezno zdravstveno osiguranje odnosi se na više rashode plaća zaposlenika zbog nove Uredbe o koeficijentima za obračun plaće u javnom sektoru te trošak plaće za dvoje novo zaposlenih djelatnik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a br. 2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manjenje iskazano na računu 3211 Službena putovanja odnosi se na smanjeni broj službenih putovanja u odnosu na prošlu godinu, jer smo u 2023. godini imali veći broj službenih putovanja zbog isporuke opreme i edukacija korisnika opreme u sklopu projekta Telecordis C5.1. R5-I2  i Teletransfuzija C5.1. R5-I3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manjenje iskazano na računu 3223 Energija odnosi se na subvencioniranje cijena električne energije u 2024. godini i smanjenje potrošnje goriva obzirom da su se i službena putovanja smanjila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manjenje iskazano na računima 3224 Materijal i dijelovi za tekuće i investicijsko održavanje i na računu 3232 Usluge tekućeg i investicijskog održavanja odnosi se na smanjenu potrebu za nabavkom rezervnih dijelova i usluga za održavanje opreme te posebice vozila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manjenje iskazano na računu 3231 Usluge telefona, pošte i prijevoza je zbog završetka projekta Kontinuirano stručno osposobljavanje radnika u djelatnosti hitne medicine UP.02.2.1.03.0001 za koji nam više nije potrebna usluga prijevoza opreme do lokacija gdje se održavaju edukacijske vježb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6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većanje iskazano na računu 3236 Zdravstvene i veterinarske usluge i računu 32361 Obvezni i preventivni zdravstveni pregledi zaposlenika odnosi se na pravo obavljanja sistematskih pregleda za 26 zaposlenika u 2024. godini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7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većanje iskazano na računu 3234 Komunalne usluge odnosi se na novi obračun komunalne i vodne naknade i dostavu računa za prošlu godinu u 2024. godini.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8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manjenje iskazano na računu 3237 Intelektualne i osobne usluge, računu 32372 Ugovori o djelu i računu 324 Naknade troškova osobama izvan radnog odnosa odnose se na završetak projekta  Kontinuirano stručno osposobljavanje radnika u djelatnosti hitne medicine UP.02.2.1.03.0001 u sklopu kojega instruktorima smo plaćali naknade temeljem ugovora o djelu, a instruktorima i polaznicima edukacijskih vježbi plaćali smo i smještaj i prehranu na lokacijama gdje se održavaju edukacijske vježbe. Projekt je završio u ožujku 2023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9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većanje iskazano na računu 3238 Računalne usluge odnosi se na sklapanje ugovora za novu izvještajnu aplikaciju i trošak izrade nove web stranice za potrebe helikopterske hitne medicinske službe.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0</w:t>
      </w:r>
    </w:p>
    <w:p>
      <w:pPr>
        <w:pStyle w:val="Normal"/>
        <w:jc w:val="both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 xml:space="preserve">Povećanje iskazano na računu 3292 Premije osiguranja odnosi se na povećanje tržišnih cijena premija osiguranja i nabavku novog vozila za koji je plaćeno osiguranje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1</w:t>
      </w:r>
    </w:p>
    <w:p>
      <w:pPr>
        <w:pStyle w:val="Normal"/>
        <w:jc w:val="both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Smanjenje iskazano na računu 3293 Reprezentacija odnosi se na izostanak troška završne konferencije za dva projekta koji su završili u 2023. godine iz Operativnog programa Učinkoviti ljudski potencijali 2014 – 2020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2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većanje iskazano na računu 3299 Ostali nespomenuti rashodi poslovanja odnosi se na plaćanje žalbenog postupka u postupku javne nabave br 2024/S F02-0004382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većanje iskazano na računu 4123 Licence zbog veće potrebe za nabavkom licenci za office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manjenje iskazano na računu 4222 Komunikacijska oprema i računu 4224 Medicinska i laboratorijska opreme odnosi se na smanjenu potrebu nabavke opreme odnosno u 2023. godini za potrebe projekta Teletransfuzija C5.1. R5-I3 nabavljena je veća količina komunikacijske i medicinske opreme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većanje iskazano na računu 4231 Prijevozna sredstva u cestovnom prometu odnosi se na nabavku novog automobil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6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hr-HR"/>
        </w:rPr>
        <w:t xml:space="preserve">Povećanje iskazano na računu 4262 Ulaganje u računalne programe odnosi se nabavku aplikativnog rješenja za rad uređaja za praćenje rada srca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7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tanje iskazano na računu 19 Rashodi budućih razdoblja i nedospjela naplata prihoda (aktivna vremenska razgraničenja) u ukupnom iznosu 124.253,78 eur odnosi se na kontinuirane rashode budućih razdoblja, odnosno plaću i režijske troškove za prosinac 2024. godine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OBRAZAC BILANC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movin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movina Zavoda na dan 31.12.2024. iznosi 2.438.066,10 eur što odgovara stanju Obveza i vlastiti izvori. Imovina se sastoji od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efinancijske imovine (0)</w:t>
        <w:tab/>
        <w:t>2.163.350,37 eu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Financijske imovine (1)</w:t>
        <w:tab/>
        <w:t xml:space="preserve">   274.715,73 eur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većanje iskazano na računu 0231 Prijevozna sredstva u cestovnom prometu odnosi se na nabavku novog službenog vozila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manjenje iskazano na računu 129 Ostala potraživanja odnosi se na zatvaranje potraživanja za bolovanja od HZZO-a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Povećanje iskazano na računu 193 Kontinuirani rashodi budućih razdoblja odnose se na kontinuirane rashode za prosinac 2024. godine. U 2025. godini zatvorit će se račun 193, a zadužiti skupina računa rashoda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Obveze i vlastiti izvori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Obveze i vlastiti izvori na dan 31.12.2024. godine iznose 2.438.066,10 eur, a sastoji se od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bveza (2)  </w:t>
        <w:tab/>
        <w:tab/>
        <w:t xml:space="preserve">   274.715,73 eu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Vlastiti izvori (9)</w:t>
        <w:tab/>
        <w:t xml:space="preserve">2.163.350,37 eur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Bilješka br.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tanje na računu 231 Obveze za zaposlene odnosi se na plaću i plaću u naravi za prosinac 2024. godine koja je isplaćena u siječnju 2025. godine, a evidentira se na vremenskom razgraničenj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Bilješka br. 2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tanje na računu 232 Obveze za materijalne rashode odnosni se na režijske troškove za prosinac 2024. godine, a evidentirani su na vremenskim razgraničenjima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tanje na računu 239 Ostale tekuće obveze odnosi se na potraživanja za bolovanje od HZZO-a i uplaćene jamčevne pologe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tanje na računu 996 Izvanbilančni zapisi odnosi se na tuđu imovinu dobivenu na korištenje u iznosu 43.516,68 eur i instrumente osiguranja plaćanja (evidencija primljenih jamstava i garancija odnosno popis ugovornih odnosa koji mogu postati imovina) u iznosu 79.550,47 eur iskazani u tablici br 1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Tablica br.1 </w:t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/>
        <w:drawing>
          <wp:inline distT="0" distB="0" distL="0" distR="0">
            <wp:extent cx="5940425" cy="2319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ZVJEŠTAJ O RASHODIMA PREMA FUNKCIJSKOJ KLASIFIKACIJI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U obrascu RAS-F prikazani su rashodi poslovanja razvrstani po funkcijama. Ukupan iznos rashoda po funkcijama odgovara iznosu rashoda u obrascu PR-RAS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OBRAZAC P-VRIO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manjenje iskazano na računu 91512 Promjene u obujmu imovine odnosi se na smanjenje obujma imovine u iznosu 38.020,53 eur šta se odnosi na prijenos nefinancijske imovine (računalna i medicinska oprema) subjektima unutar općeg proračuna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OBRAZAC OBVEZ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Bilješka br. 1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tanje obveza na dan 31. prosinca 2024. godine iznosi 274.715,73 eur i sve obveze su nedospjel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Bilješka br. 2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tanje obveza Međusobne obveze subjekata općeg proračuna odnosi se na bolovanja na teret HZZO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Osoba za kontakt:</w:t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Ana Stipetić</w:t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Tel: 01/4677-364</w:t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E-mail: ana.stipetic@hzhm.hr</w:t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Bilješke sastavila:</w:t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</w:r>
    </w:p>
    <w:p>
      <w:pPr>
        <w:pStyle w:val="Normal"/>
        <w:rPr>
          <w:color w:val="000000"/>
          <w:lang w:val="hr-HR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_______________________</w:t>
      </w:r>
    </w:p>
    <w:p>
      <w:pPr>
        <w:pStyle w:val="Normal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  <w:t>Ana Stipeti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</w:tabs>
        <w:ind w:firstLine="709"/>
        <w:outlineLvl w:val="0"/>
        <w:rPr>
          <w:rFonts w:eastAsia="SimSun;宋体"/>
          <w:color w:val="000000"/>
          <w:sz w:val="24"/>
          <w:szCs w:val="24"/>
          <w:lang w:val="hr-HR" w:eastAsia="zh-CN"/>
        </w:rPr>
      </w:pPr>
      <w:r>
        <w:rPr>
          <w:rFonts w:eastAsia="SimSun;宋体"/>
          <w:color w:val="000000"/>
          <w:sz w:val="24"/>
          <w:szCs w:val="24"/>
          <w:lang w:val="hr-HR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</w:tabs>
        <w:ind w:firstLine="709"/>
        <w:outlineLvl w:val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</w:tabs>
        <w:ind w:firstLine="709"/>
        <w:outlineLvl w:val="0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b/>
          <w:color w:val="000000"/>
          <w:sz w:val="24"/>
          <w:szCs w:val="24"/>
          <w:lang w:val="hr-HR"/>
        </w:rPr>
        <w:t>RAVNATELJICA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prim</w:t>
      </w:r>
      <w:r>
        <w:rPr>
          <w:b/>
          <w:color w:val="000000"/>
          <w:sz w:val="24"/>
          <w:szCs w:val="24"/>
          <w:lang w:val="hr-HR"/>
        </w:rPr>
        <w:t xml:space="preserve">. </w:t>
      </w:r>
      <w:r>
        <w:rPr>
          <w:b/>
          <w:color w:val="000000"/>
          <w:sz w:val="24"/>
          <w:szCs w:val="24"/>
        </w:rPr>
        <w:t>mr</w:t>
      </w:r>
      <w:r>
        <w:rPr>
          <w:b/>
          <w:color w:val="000000"/>
          <w:sz w:val="24"/>
          <w:szCs w:val="24"/>
          <w:lang w:val="hr-HR"/>
        </w:rPr>
        <w:t xml:space="preserve">. </w:t>
      </w:r>
      <w:r>
        <w:rPr>
          <w:b/>
          <w:color w:val="000000"/>
          <w:sz w:val="24"/>
          <w:szCs w:val="24"/>
          <w:lang w:val="pl-PL"/>
        </w:rPr>
        <w:t>Maja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Grba</w:t>
      </w:r>
      <w:r>
        <w:rPr>
          <w:b/>
          <w:color w:val="000000"/>
          <w:sz w:val="24"/>
          <w:szCs w:val="24"/>
          <w:lang w:val="hr-HR"/>
        </w:rPr>
        <w:t>-</w:t>
      </w:r>
      <w:r>
        <w:rPr>
          <w:b/>
          <w:color w:val="000000"/>
          <w:sz w:val="24"/>
          <w:szCs w:val="24"/>
          <w:lang w:val="pl-PL"/>
        </w:rPr>
        <w:t>Bujevi</w:t>
      </w:r>
      <w:r>
        <w:rPr>
          <w:b/>
          <w:color w:val="000000"/>
          <w:sz w:val="24"/>
          <w:szCs w:val="24"/>
          <w:lang w:val="hr-HR"/>
        </w:rPr>
        <w:t xml:space="preserve">ć, </w:t>
      </w:r>
      <w:r>
        <w:rPr>
          <w:b/>
          <w:color w:val="000000"/>
          <w:sz w:val="24"/>
          <w:szCs w:val="24"/>
          <w:lang w:val="pl-PL"/>
        </w:rPr>
        <w:t>dr</w:t>
      </w:r>
      <w:r>
        <w:rPr>
          <w:b/>
          <w:color w:val="000000"/>
          <w:sz w:val="24"/>
          <w:szCs w:val="24"/>
          <w:lang w:val="hr-HR"/>
        </w:rPr>
        <w:t xml:space="preserve">. </w:t>
      </w:r>
      <w:r>
        <w:rPr>
          <w:b/>
          <w:color w:val="000000"/>
          <w:sz w:val="24"/>
          <w:szCs w:val="24"/>
          <w:lang w:val="pl-PL"/>
        </w:rPr>
        <w:t>med</w:t>
      </w:r>
      <w:r>
        <w:rPr>
          <w:b/>
          <w:color w:val="000000"/>
          <w:sz w:val="24"/>
          <w:szCs w:val="24"/>
          <w:lang w:val="hr-H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5" w:top="1440" w:footer="3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lang w:val="it-IT"/>
      </w:rPr>
      <w:t>Planinska 13, 10000 Zagreb; telefon: +385 1 4677390; fax: +385 1 4677180;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lang w:val="it-IT"/>
      </w:rPr>
      <w:t xml:space="preserve">e-mail: </w:t>
    </w:r>
    <w:hyperlink r:id="rId1">
      <w:r>
        <w:rPr>
          <w:rStyle w:val="InternetLink"/>
          <w:color w:val="000000"/>
          <w:u w:val="none"/>
          <w:lang w:val="it-IT"/>
        </w:rPr>
        <w:t>tajnistvo@hzhm.hr</w:t>
      </w:r>
    </w:hyperlink>
    <w:r>
      <w:rPr>
        <w:rFonts w:cs="Cambria" w:ascii="Cambria" w:hAnsi="Cambria"/>
        <w:lang w:val="it-IT"/>
      </w:rPr>
      <w:t xml:space="preserve">; web stranica: </w:t>
    </w:r>
    <w:hyperlink r:id="rId2">
      <w:r>
        <w:rPr>
          <w:rStyle w:val="InternetLink"/>
          <w:lang w:val="it-IT"/>
        </w:rPr>
        <w:t>www.hzhm.hr</w:t>
      </w:r>
    </w:hyperlink>
    <w:r>
      <w:rPr>
        <w:rFonts w:cs="Cambria" w:ascii="Cambria" w:hAnsi="Cambria"/>
        <w:lang w:val="it-IT"/>
      </w:rPr>
      <w:t xml:space="preserve"> </w:t>
      <w:tab/>
      <w:tab/>
      <w:t xml:space="preserve">stranica </w:t>
    </w:r>
    <w:r>
      <w:rPr>
        <w:rFonts w:cs="Cambria" w:ascii="Cambria" w:hAnsi="Cambria"/>
        <w:lang w:val="it-IT"/>
      </w:rPr>
      <w:fldChar w:fldCharType="begin"/>
    </w:r>
    <w:r>
      <w:rPr>
        <w:rFonts w:cs="Cambria" w:ascii="Cambria" w:hAnsi="Cambria"/>
        <w:lang w:val="it-IT"/>
      </w:rPr>
      <w:instrText xml:space="preserve"> PAGE </w:instrText>
    </w:r>
    <w:r>
      <w:rPr>
        <w:rFonts w:cs="Cambria" w:ascii="Cambria" w:hAnsi="Cambria"/>
        <w:lang w:val="it-IT"/>
      </w:rPr>
      <w:fldChar w:fldCharType="separate"/>
    </w:r>
    <w:r>
      <w:rPr>
        <w:rFonts w:cs="Cambria" w:ascii="Cambria" w:hAnsi="Cambria"/>
        <w:lang w:val="it-IT"/>
      </w:rPr>
      <w:t>6</w:t>
    </w:r>
    <w:r>
      <w:rPr>
        <w:rFonts w:cs="Cambria" w:ascii="Cambria" w:hAnsi="Cambri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799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1">
    <w:name w:val="style181"/>
    <w:qFormat/>
    <w:rPr>
      <w:rFonts w:ascii="Arial" w:hAnsi="Arial" w:cs="Arial"/>
      <w:color w:val="59747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jnistvo@hzhm.com" TargetMode="External"/><Relationship Id="rId2" Type="http://schemas.openxmlformats.org/officeDocument/2006/relationships/hyperlink" Target="http://www.hzhm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6:00Z</dcterms:created>
  <dc:creator>Zoran Zorica</dc:creator>
  <dc:description/>
  <cp:keywords/>
  <dc:language>en-US</dc:language>
  <cp:lastModifiedBy>Ana Stipetić</cp:lastModifiedBy>
  <cp:lastPrinted>2024-01-31T08:28:00Z</cp:lastPrinted>
  <dcterms:modified xsi:type="dcterms:W3CDTF">2025-01-31T08:20:00Z</dcterms:modified>
  <cp:revision>6</cp:revision>
  <dc:subject/>
  <dc:title>Urbroj:</dc:title>
</cp:coreProperties>
</file>